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5266;&amp;#20809;&amp;#3335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5266;&amp;#20809;&amp;#3335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5266;&amp;#20809;&amp;#3335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3.html"&gt;http://www.cction.com/report/202304/35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2269;&amp;#23478;&amp;#28023;&amp;#27915;&amp;#23616;&amp;#32479;&amp;#35745;&amp;#65292;&amp;#25105;&amp;#22269;&amp;#28392;&amp;#28023;&amp;#26053;&amp;#28216;&amp;#19994;&amp;#20135;&amp;#20540;&amp;#30001;2010&amp;#24180;&amp;#30340;4,383&amp;#20159;&amp;#20803;&amp;#22686;&amp;#21152;&amp;#33267;2015&amp;#24180;&amp;#30340;10,874&amp;#20159;&amp;#20803;&amp;#65292;&amp;#24180;&amp;#22343;&amp;#22797;&amp;#21512;&amp;#22686;&amp;#38271;17.58%&amp;#12290;&amp;#26053;&amp;#28216;&amp;#20135;&amp;#19994;&amp;#22788;&amp;#20110;&amp;#40644;&amp;#37329;&amp;#21457;&amp;#23637;&amp;#22823;&amp;#21608;&amp;#26399;&amp;#12290;&lt;/div&gt;&lt;div&gt;&amp;#30001;&amp;#20110;&amp;#25105;&amp;#22269;&amp;#27700;&amp;#22495;&amp;#36164;&amp;#28304;&amp;#24320;&amp;#21457;&amp;#30456;&amp;#23545;&amp;#28382;&amp;#21518;&amp;#65292;&amp;#36817;&amp;#24180;&amp;#26469;&amp;#21152;&amp;#22823;&amp;#20102;&amp;#27492;&amp;#31867;&amp;#26053;&amp;#28216;&amp;#24066;&amp;#22330;&amp;#24320;&amp;#21457;&amp;#65292;&amp;#26053;&amp;#28216;&amp;#35266;&amp;#20809;&amp;#33351;&amp;#24066;&amp;#22330;&amp;#23558;&amp;#36814;&amp;#26469;&amp;#24555;&amp;#36895;&amp;#21457;&amp;#23637;&amp;#26102;&amp;#26399;&amp;#12290;&amp;#28392;&amp;#27700;&amp;#26053;&amp;#28216;&amp;#20316;&amp;#20026;&amp;#19968;&amp;#31181;&amp;#26032;&amp;#22411;&amp;#26053;&amp;#28216;&amp;#26041;&amp;#24335;&amp;#65292;&amp;#31526;&amp;#21512;&amp;#20154;&amp;#20204;&amp;#23545;&amp;#29615;&amp;#20445;&amp;#12289;&amp;#20302;&amp;#30899;&amp;#12289;&amp;#20241;&amp;#38386;&amp;#12289;&amp;#33298;&amp;#36866;&amp;#30340;&amp;#36861;&amp;#27714;&amp;#65292;&amp;#24050;&amp;#32463;&amp;#25104;&amp;#20026;&amp;#20154;&amp;#20204;&amp;#26102;&amp;#23578;&amp;#30340;&amp;#20241;&amp;#38386;&amp;#26041;&amp;#24335;&amp;#12290;&amp;#27492;&amp;#22806;&amp;#65292;&amp;#28392;&amp;#27700;&amp;#26053;&amp;#28216;&amp;#36824;&amp;#26377;&amp;#25972;&amp;#21512;&amp;#26053;&amp;#28216;&amp;#36164;&amp;#28304;&amp;#65292;&amp;#24102;&amp;#21160;&amp;#30456;&amp;#20851;&amp;#20135;&amp;#19994;&amp;#21457;&amp;#23637;&amp;#65292;&amp;#20419;&amp;#36827;&amp;#23601;&amp;#19994;&amp;#65292;&amp;#25552;&amp;#21319;&amp;#22478;&amp;#24066;&amp;#24418;&amp;#35937;&amp;#31561;&amp;#21151;&amp;#33021;&amp;#12290;&lt;/div&gt;&lt;div&gt;&amp;#36817;&amp;#24180;&amp;#26469;&amp;#65292;&amp;#25105;&amp;#22269;&amp;#21508;&amp;#22320;&amp;#26041;&amp;#30465;&amp;#24066;&amp;#19981;&amp;#26029;&amp;#21152;&amp;#22823;&amp;#28392;&amp;#27700;&amp;#26053;&amp;#28216;&amp;#20135;&amp;#19994;&amp;#30340;&amp;#24320;&amp;#21457;&amp;#21147;&amp;#24230;&amp;#12290;&amp;#20197;&amp;#24191;&amp;#19996;&amp;#20026;&amp;#20363;&amp;#65292;2014&amp;#24180;11&amp;#26376;&amp;#65292;&amp;#24191;&amp;#19996;&amp;#30465;&amp;#21046;&amp;#23450;&amp;#12298;&amp;#29664;&amp;#27743;&amp;#19977;&amp;#35282;&amp;#27954;&amp;#22320;&amp;#21306;&amp;#26053;&amp;#28216;&amp;#19968;&amp;#20307;&amp;#21270;&amp;#35268;&amp;#21010;&amp;#65288;2014-2020&amp;#65289;&amp;#12299;&amp;#65292;&amp;#25552;&amp;#20986;&amp;#21457;&amp;#23637;&amp;#20197;&amp;#35199;&amp;#27743;&amp;#12289;&amp;#21271;&amp;#27743;&amp;#12289;&amp;#19996;&amp;#27743;&amp;#31561;&amp;#29664;&amp;#27743;&amp;#19977;&amp;#22823;&amp;#27700;&amp;#31995;&amp;#21306;&amp;#22495;&amp;#20026;&amp;#20027;&amp;#30340;&amp;#40644;&amp;#37329;&amp;#27700;&amp;#36947;&amp;#26053;&amp;#28216;&amp;#24102;&amp;#21512;&amp;#20316;&amp;#65292;&amp;#20197;&amp;#29615;&amp;#29664;&amp;#27743;&amp;#21475;&amp;#28286;&amp;#12289;&amp;#29615;&amp;#22823;&amp;#20122;&amp;#28286;&amp;#28286;&amp;#21306;&amp;#12289;&amp;#22823;&amp;#24191;&amp;#28023;&amp;#28286;&amp;#21306;&amp;#19977;&amp;#22823;&amp;#28392;&amp;#28023;&amp;#26053;&amp;#28216;&amp;#21151;&amp;#33021;&amp;#28286;&amp;#21306;&amp;#30340;&amp;#34013;&amp;#33394;&amp;#28392;&amp;#28023;&amp;#26053;&amp;#28216;&amp;#24102;&amp;#21512;&amp;#20316;&amp;#65307;&amp;#31215;&amp;#26497;&amp;#25512;&amp;#36827;&amp;#31908;&amp;#28207;&amp;#28595;&amp;#28216;&amp;#33351;&amp;#26053;&amp;#28216;&amp;#21512;&amp;#20316;&amp;#31561;&amp;#12290;&amp;#23458;&amp;#36816;&amp;#33351;&amp;#24066;&amp;#22330;&amp;#38656;&amp;#27714;&amp;#20027;&amp;#35201;&amp;#21463;&amp;#27700;&amp;#36816;&amp;#33322;&amp;#36947;&amp;#26465;&amp;#20214;&amp;#12289;&amp;#27700;&amp;#36335;&amp;#23458;&amp;#36816;&amp;#37327;&amp;#30340;&amp;#24433;&amp;#21709;&amp;#12290;&lt;/div&gt;&lt;div&gt;&amp;#20197;&amp;#23458;&amp;#33337;&amp;#12289;&amp;#26053;&amp;#28216;&amp;#35266;&amp;#20809;&amp;#33351;&amp;#31561;&amp;#20026;&amp;#20195;&amp;#34920;&amp;#30340;&amp;#26053;&amp;#28216;&amp;#20241;&amp;#38386;&amp;#33337;&amp;#33351;&amp;#20860;&amp;#20855;&amp;#27700;&amp;#19978;&amp;#36890;&amp;#34892;&amp;#12289;&amp;#28216;&amp;#35272;&amp;#35266;&amp;#20809;&amp;#12289;&amp;#20241;&amp;#38386;&amp;#23089;&amp;#20048;&amp;#12289;&amp;#24191;&amp;#21578;&amp;#23459;&amp;#20256;&amp;#31561;&amp;#22810;&amp;#21151;&amp;#33021;&amp;#20110;&amp;#19968;&amp;#20307;&amp;#65292;&amp;#26159;&amp;#28392;&amp;#27700;&amp;#26053;&amp;#28216;&amp;#24066;&amp;#22330;&amp;#21457;&amp;#23637;&amp;#19981;&amp;#21487;&amp;#25110;&amp;#32570;&amp;#30340;&amp;#19968;&amp;#29615;&amp;#12290;&amp;#22312;&amp;#24191;&amp;#24030;&amp;#65292;&amp;#24191;&amp;#24030;&amp;#24066;&amp;#23458;&amp;#36718;&amp;#20844;&amp;#21496;&amp;#26377;&amp;#36229;&amp;#36807;50&amp;#33368;&amp;#27700;&amp;#19978;&amp;#23458;&amp;#36816;&amp;#33337;&amp;#33334;&amp;#25552;&amp;#20379;&amp;#29664;&amp;#27743;&amp;#27700;&amp;#19978;&amp;#36890;&amp;#34892;&amp;#12289;&amp;#26223;&amp;#35266;&amp;#28216;&amp;#35272;&amp;#21450;&amp;#24191;&amp;#21578;&amp;#26381;&amp;#21153;&amp;#31561;&amp;#65307;&amp;#22312;&amp;#21414;&amp;#38376;&amp;#65292;&amp;#21414;&amp;#38376;&amp;#24066;&amp;#36718;&amp;#28193;&amp;#26377;&amp;#38480;&amp;#20844;&amp;#21496;&amp;#26377;&amp;#21508;&amp;#31867;&amp;#26053;&amp;#28216;&amp;#20241;&amp;#38386;&amp;#33337;&amp;#33351;&amp;#36817;30&amp;#33368;&amp;#65292;&amp;#25552;&amp;#20379;&amp;#36827;&amp;#20986;&amp;#40723;&amp;#28010;&amp;#23679;&amp;#26223;&amp;#21306;&amp;#30340;&amp;#36718;&amp;#28193;&amp;#26381;&amp;#21153;&amp;#31561;&amp;#12290;&lt;/div&gt;&lt;div&gt;&amp;#20276;&amp;#38543;&amp;#25919;&amp;#31574;&amp;#25206;&amp;#25345;&amp;#21644;&amp;#28392;&amp;#27700;&amp;#26053;&amp;#28216;&amp;#25991;&amp;#21270;&amp;#30340;&amp;#36827;&amp;#19968;&amp;#27493;&amp;#28145;&amp;#20837;&amp;#20154;&amp;#24515;&amp;#65292;&amp;#28023;&amp;#27915;&amp;#28023;&amp;#23707;&amp;#26053;&amp;#28216;&amp;#12289;&amp;#37038;&amp;#36718;&amp;#28216;&amp;#33351;&amp;#26053;&amp;#28216;&amp;#23558;&amp;#24471;&amp;#20197;&amp;#36827;&amp;#19968;&amp;#27493;&amp;#21457;&amp;#23637;&amp;#65292;&amp;#25105;&amp;#22269;&amp;#26053;&amp;#28216;&amp;#20241;&amp;#38386;&amp;#33337;&amp;#33351;&amp;#24066;&amp;#22330;&amp;#21069;&amp;#26223;&amp;#24191;&amp;#38420;&amp;#12290;&lt;/div&gt;&lt;div&gt;&amp;#20013;&amp;#20225;&amp;#39038;&amp;#38382;&amp;#32593;&amp;#21457;&amp;#24067;&amp;#30340;&amp;#12298;2023-2029&amp;#24180;&amp;#20013;&amp;#22269;&amp;#26053;&amp;#28216;&amp;#35266;&amp;#20809;&amp;#3335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6053;&amp;#28216;&amp;#35266;&amp;#20809;&amp;#33351;&amp;#34892;&amp;#19994;&amp;#30028;&amp;#23450;&lt;/div&gt;&lt;div&gt;&amp;#31532;&amp;#19968;&amp;#33410;&amp;nbsp;&amp;#26053;&amp;#28216;&amp;#35266;&amp;#20809;&amp;#33351;&amp;#34892;&amp;#19994;&amp;#23450;&amp;#20041;&lt;/div&gt;&lt;div&gt;&amp;#31532;&amp;#20108;&amp;#33410;&amp;nbsp;&amp;#26053;&amp;#28216;&amp;#35266;&amp;#20809;&amp;#33351;&amp;#30340;&amp;#29305;&amp;#28857;&amp;#20998;&amp;#26512;&lt;/div&gt;&lt;div&gt;&amp;#31532;&amp;#19977;&amp;#33410;&amp;nbsp;&amp;#26053;&amp;#28216;&amp;#35266;&amp;#20809;&amp;#33351;&amp;#34892;&amp;#19994;&amp;#21457;&amp;#23637;&amp;#21382;&amp;#31243;&lt;/div&gt;&lt;div&gt;&amp;#31532;&amp;#22235;&amp;#33410;&amp;nbsp;&amp;#26053;&amp;#28216;&amp;#35266;&amp;#20809;&amp;#33351;&amp;#20135;&amp;#19994;&amp;#38142;&amp;#20998;&amp;#26512;&lt;/div&gt;&lt;div&gt;&amp;#19968;&amp;#12289;&amp;#20135;&amp;#19994;&amp;#38142;&amp;#27169;&amp;#22411;&amp;#20171;&amp;#32461;&lt;/div&gt;&lt;div&gt;&amp;#20108;&amp;#12289;&amp;#26053;&amp;#28216;&amp;#35266;&amp;#20809;&amp;#33351;&amp;#20135;&amp;#19994;&amp;#38142;&amp;#27169;&amp;#22411;&amp;#20998;&amp;#26512;&lt;/div&gt;&lt;div&gt;&amp;nbsp;&lt;/div&gt;&lt;div&gt;&amp;#31532;&amp;#20108;&amp;#31456;&amp;nbsp;&amp;#22269;&amp;#38469;&amp;#26053;&amp;#28216;&amp;#35266;&amp;#20809;&amp;#33351;&amp;#34892;&amp;#19994;&amp;#21457;&amp;#23637;&amp;#24577;&amp;#21183;&amp;#20998;&amp;#26512;&lt;/div&gt;&lt;div&gt;&amp;#31532;&amp;#19968;&amp;#33410;&amp;nbsp;&amp;#22269;&amp;#38469;&amp;#26053;&amp;#28216;&amp;#35266;&amp;#20809;&amp;#33351;&amp;#34892;&amp;#19994;&amp;#24635;&amp;#20307;&amp;#24773;&amp;#20917;&lt;/div&gt;&lt;div&gt;&amp;#31532;&amp;#20108;&amp;#33410;&amp;nbsp;&amp;#26053;&amp;#28216;&amp;#35266;&amp;#20809;&amp;#33351;&amp;#34892;&amp;#19994;&amp;#37325;&amp;#28857;&amp;#24066;&amp;#22330;&amp;#20998;&amp;#26512;&lt;/div&gt;&lt;div&gt;&amp;#31532;&amp;#19977;&amp;#33410;&amp;nbsp;&amp;#22269;&amp;#38469;&amp;#26053;&amp;#28216;&amp;#35266;&amp;#20809;&amp;#33351;&amp;#34892;&amp;#19994;&amp;#21457;&amp;#23637;&amp;#21069;&amp;#26223;&amp;#39044;&amp;#27979;&lt;/div&gt;&lt;div&gt;&amp;nbsp;&lt;/div&gt;&lt;div&gt;&amp;#31532;&amp;#19977;&amp;#31456;&amp;nbsp;2022&amp;#24180;&amp;#20013;&amp;#22269;&amp;#26053;&amp;#28216;&amp;#35266;&amp;#20809;&amp;#33351;&amp;#34892;&amp;#19994;&amp;#21457;&amp;#23637;&amp;#29615;&amp;#22659;&amp;#20998;&amp;#26512;&lt;/div&gt;&lt;div&gt;&amp;#31532;&amp;#19968;&amp;#33410;&amp;nbsp;&amp;#26053;&amp;#28216;&amp;#35266;&amp;#20809;&amp;#33351;&amp;#34892;&amp;#19994;&amp;#32463;&amp;#27982;&amp;#29615;&amp;#22659;&amp;#20998;&amp;#26512;&lt;/div&gt;&lt;div&gt;&amp;#31532;&amp;#20108;&amp;#33410;&amp;nbsp;&amp;#26053;&amp;#28216;&amp;#35266;&amp;#20809;&amp;#33351;&amp;#34892;&amp;#19994;&amp;#25919;&amp;#31574;&amp;#29615;&amp;#22659;&amp;#20998;&amp;#26512;&lt;/div&gt;&lt;div&gt;&amp;#19968;&amp;#12289;&amp;#26053;&amp;#28216;&amp;#35266;&amp;#20809;&amp;#33351;&amp;#34892;&amp;#19994;&amp;#25919;&amp;#31574;&amp;#29615;&amp;#22659;&lt;/div&gt;&lt;div&gt;&amp;#20108;&amp;#12289;&amp;#26053;&amp;#28216;&amp;#35266;&amp;#20809;&amp;#33351;&amp;#34892;&amp;#19994;&amp;#30456;&amp;#20851;&amp;#26631;&amp;#20934;&lt;/div&gt;&lt;div&gt;&amp;nbsp;&lt;/div&gt;&lt;div&gt;&amp;#31532;&amp;#22235;&amp;#31456;&amp;nbsp;&amp;#26053;&amp;#28216;&amp;#35266;&amp;#20809;&amp;#33351;&amp;#34892;&amp;#19994;&amp;#25216;&amp;#26415;&amp;#21457;&amp;#23637;&amp;#29616;&amp;#29366;&amp;#21450;&amp;#36235;&amp;#21183;&lt;/div&gt;&lt;div&gt;&amp;#31532;&amp;#19968;&amp;#33410;&amp;nbsp;&amp;#24403;&amp;#21069;&amp;#26053;&amp;#28216;&amp;#35266;&amp;#20809;&amp;#33351;&amp;#25216;&amp;#26415;&amp;#21457;&amp;#23637;&amp;#29616;&amp;#29366;&lt;/div&gt;&lt;div&gt;&amp;#31532;&amp;#20108;&amp;#33410;&amp;nbsp;&amp;#20013;&amp;#22806;&amp;#26053;&amp;#28216;&amp;#35266;&amp;#20809;&amp;#33351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26053;&amp;#28216;&amp;#35266;&amp;#20809;&amp;#33351;&amp;#25216;&amp;#26415;&amp;#30340;&amp;#23545;&amp;#31574;&lt;/div&gt;&lt;div&gt;&amp;nbsp;&lt;/div&gt;&lt;div&gt;&amp;#31532;&amp;#20116;&amp;#31456;&amp;nbsp;2018-2022&amp;#24180;&amp;#20013;&amp;#22269;&amp;#26053;&amp;#28216;&amp;#35266;&amp;#20809;&amp;#33351;&amp;#34892;&amp;#19994;&amp;#24066;&amp;#22330;&amp;#20379;&amp;#38656;&amp;#29366;&amp;#20917;&amp;#20998;&amp;#26512;&amp;#21450;&amp;#39044;&amp;#27979;&lt;/div&gt;&lt;div&gt;&amp;#31532;&amp;#19968;&amp;#33410;&amp;nbsp;&amp;#20013;&amp;#22269;&amp;#26053;&amp;#28216;&amp;#35266;&amp;#20809;&amp;#33351;&amp;#34892;&amp;#19994;&amp;#24066;&amp;#22330;&amp;#20379;&amp;#32473;&amp;#29366;&amp;#20917;&lt;/div&gt;&lt;div&gt;&amp;#19968;&amp;#12289;2018-2022&amp;#24180;&amp;#26053;&amp;#28216;&amp;#35266;&amp;#20809;&amp;#33351;&amp;#34892;&amp;#19994;&amp;#24066;&amp;#22330;&amp;#20379;&amp;#32473;&amp;#24773;&amp;#20917;&lt;/div&gt;&lt;div&gt;&amp;#20108;&amp;#12289;2023-2029&amp;#24180;&amp;#26053;&amp;#28216;&amp;#35266;&amp;#20809;&amp;#33351;&amp;#34892;&amp;#19994;&amp;#24066;&amp;#22330;&amp;#20379;&amp;#32473;&amp;#39044;&amp;#27979;&lt;/div&gt;&lt;div&gt;&amp;#31532;&amp;#20108;&amp;#33410;&amp;nbsp;&amp;#20013;&amp;#22269;&amp;#26053;&amp;#28216;&amp;#35266;&amp;#20809;&amp;#33351;&amp;#34892;&amp;#19994;&amp;#24066;&amp;#22330;&amp;#38656;&amp;#27714;&amp;#29366;&amp;#20917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6053;&amp;#28216;&amp;#35266;&amp;#20809;&amp;#33351;&amp;#34892;&amp;#19994;&amp;#24066;&amp;#22330;&amp;#38656;&amp;#27714;&amp;#24773;&amp;#20917;&lt;/div&gt;&lt;div&gt;&amp;#20108;&amp;#12289;&amp;#26053;&amp;#28216;&amp;#35266;&amp;#20809;&amp;#33351;&amp;#34892;&amp;#19994;&amp;#24066;&amp;#22330;&amp;#38656;&amp;#27714;&amp;#29305;&amp;#28857;&amp;#20998;&amp;#26512;&lt;/div&gt;&lt;div&gt;&amp;#19977;&amp;#12289;2023-2029&amp;#24180;&amp;#26053;&amp;#28216;&amp;#35266;&amp;#20809;&amp;#33351;&amp;#34892;&amp;#19994;&amp;#24066;&amp;#22330;&amp;#38656;&amp;#27714;&amp;#39044;&amp;#27979;&lt;/div&gt;&lt;div&gt;&amp;#31532;&amp;#22235;&amp;#33410;&amp;nbsp;&amp;#26053;&amp;#28216;&amp;#35266;&amp;#20809;&amp;#33351;&amp;#34892;&amp;#19994;&amp;#24066;&amp;#22330;&amp;#20379;&amp;#38656;&amp;#24179;&amp;#34913;&amp;#29366;&amp;#20917;&lt;/div&gt;&lt;div&gt;&amp;nbsp;&lt;/div&gt;&lt;div&gt;&amp;#31532;&amp;#20845;&amp;#31456;&amp;nbsp;2018-2022&amp;#24180;&amp;#20013;&amp;#22269;&amp;#26053;&amp;#28216;&amp;#35266;&amp;#20809;&amp;#33351;&amp;#34892;&amp;#19994;&amp;#36827;&amp;#12289;&amp;#20986;&amp;#21475;&amp;#24773;&amp;#20917;&amp;#20998;&amp;#26512;&lt;/div&gt;&lt;div&gt;&amp;#31532;&amp;#19968;&amp;#33410;&amp;nbsp;2018-2022&amp;#24180;&amp;#26053;&amp;#28216;&amp;#35266;&amp;#20809;&amp;#33351;&amp;#34892;&amp;#19994;&amp;#20986;&amp;#21475;&amp;#24773;&amp;#20917;&lt;/div&gt;&lt;div&gt;&amp;#31532;&amp;#20108;&amp;#33410;&amp;nbsp;2018-2022&amp;#24180;&amp;#26053;&amp;#28216;&amp;#35266;&amp;#20809;&amp;#33351;&amp;#34892;&amp;#19994;&amp;#36827;&amp;#21475;&amp;#24773;&amp;#20917;&lt;/div&gt;&lt;div&gt;&amp;nbsp;&lt;/div&gt;&lt;div&gt;&amp;#31532;&amp;#19971;&amp;#31456;&amp;nbsp;2018-2022&amp;#24180;&amp;#26053;&amp;#28216;&amp;#35266;&amp;#20809;&amp;#33351;&amp;#34892;&amp;#19994;&amp;#32463;&amp;#27982;&amp;#36816;&amp;#34892;&amp;#20998;&amp;#2651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19-2022&amp;#24180;&amp;#20013;&amp;#22269;&amp;#26053;&amp;#28216;&amp;#35266;&amp;#20809;&amp;#33351;&amp;#34892;&amp;#19994;&amp;#37325;&amp;#28857;&amp;#21306;&amp;#22495;&amp;#24066;&amp;#22330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061;&amp;#31456;&amp;nbsp;&amp;#20013;&amp;#22269;&amp;#26053;&amp;#28216;&amp;#35266;&amp;#20809;&amp;#33351;&amp;#34892;&amp;#19994;&amp;#20135;&amp;#21697;&amp;#20215;&amp;#26684;&amp;#30417;&amp;#27979;&lt;/div&gt;&lt;div&gt;&amp;#31532;&amp;#19968;&amp;#33410;&amp;nbsp;&amp;#26053;&amp;#28216;&amp;#35266;&amp;#20809;&amp;#33351;&amp;#24066;&amp;#22330;&amp;#20215;&amp;#26684;&amp;#29305;&amp;#24449;&lt;/div&gt;&lt;div&gt;&amp;#31532;&amp;#20108;&amp;#33410;&amp;nbsp;&amp;#26410;&amp;#26469;&amp;#26053;&amp;#28216;&amp;#35266;&amp;#20809;&amp;#33351;&amp;#24066;&amp;#22330;&amp;#20215;&amp;#26684;&amp;#36208;&amp;#21183;&amp;#39044;&amp;#27979;&lt;/div&gt;&lt;div&gt;&amp;nbsp;&lt;/div&gt;&lt;div&gt;&amp;#31532;&amp;#21313;&amp;#31456;&amp;nbsp;&amp;#26053;&amp;#28216;&amp;#35266;&amp;#20809;&amp;#33351;&amp;#34892;&amp;#19994;&amp;#19978;&amp;#12289;&amp;#19979;&amp;#28216;&amp;#24066;&amp;#22330;&amp;#20998;&amp;#26512;&lt;/div&gt;&lt;div&gt;&amp;#31532;&amp;#19968;&amp;#33410;&amp;nbsp;&amp;#26053;&amp;#28216;&amp;#35266;&amp;#20809;&amp;#3335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26053;&amp;#28216;&amp;#35266;&amp;#20809;&amp;#3335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6053;&amp;#28216;&amp;#35266;&amp;#20809;&amp;#33351;&amp;#34892;&amp;#19994;&amp;#37325;&amp;#28857;&amp;#20225;&amp;#19994;&amp;#21457;&amp;#23637;&amp;#35843;&amp;#30740;&lt;/div&gt;&lt;div&gt;&amp;#31532;&amp;#19968;&amp;#33410;&amp;nbsp;&amp;#22826;&amp;#38451;&amp;#40479;&amp;#28216;&amp;#3335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nbsp;&amp;#28145;&amp;#22323;&amp;#24066;&amp;#28023;&amp;#26031;&amp;#27604;&amp;#33337;&amp;#33351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nbsp;&amp;#24120;&amp;#24030;&amp;#29627;&amp;#29827;&amp;#38050;&amp;#36896;&amp;#33337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nbsp;&amp;#29664;&amp;#28023;&amp;#24066;&amp;#29723;&amp;#40857;&amp;#33337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nbsp;&amp;#27743;&amp;#38376;&amp;#24066;&amp;#28023;&amp;#26143;&amp;#28216;&amp;#3335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&amp;nbsp;&amp;#26174;&amp;#21033;&amp;#65288;&amp;#29664;&amp;#28023;&amp;#65289;&amp;#36896;&amp;#333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20108;&amp;#31456;&amp;nbsp;&amp;#26053;&amp;#28216;&amp;#35266;&amp;#20809;&amp;#33351;&amp;#34892;&amp;#19994;&amp;#39118;&amp;#38505;&amp;#21450;&amp;#23545;&amp;#31574;&lt;/div&gt;&lt;div&gt;&amp;#31532;&amp;#19968;&amp;#33410;&amp;nbsp;2023-2029&amp;#24180;&amp;#26053;&amp;#28216;&amp;#35266;&amp;#20809;&amp;#33351;&amp;#34892;&amp;#19994;&amp;#25237;&amp;#36164;&amp;#29305;&amp;#24615;&amp;#20998;&amp;#26512;&lt;/div&gt;&lt;div&gt;&amp;#19968;&amp;#12289;&amp;#26053;&amp;#28216;&amp;#35266;&amp;#20809;&amp;#33351;&amp;#34892;&amp;#19994;&amp;#36827;&amp;#20837;&amp;#22721;&amp;#22418;&lt;/div&gt;&lt;div&gt;&amp;#20108;&amp;#12289;&amp;#26053;&amp;#28216;&amp;#35266;&amp;#20809;&amp;#33351;&amp;#34892;&amp;#19994;&amp;#30408;&amp;#21033;&amp;#22240;&amp;#32032;&lt;/div&gt;&lt;div&gt;&amp;#31532;&amp;#20108;&amp;#33410;&amp;nbsp;&amp;#26053;&amp;#28216;&amp;#35266;&amp;#20809;&amp;#33351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&amp;nbsp;2023-2029&amp;#24180;&amp;#26053;&amp;#28216;&amp;#35266;&amp;#20809;&amp;#33351;&amp;#34892;&amp;#19994;&amp;#25237;&amp;#36164;&amp;#39118;&amp;#38505;&amp;#21450;&amp;#25511;&amp;#21046;&amp;#30053;&amp;#20998;&amp;#26512;&lt;/div&gt;&lt;div&gt;&amp;#19968;&amp;#12289;&amp;#26053;&amp;#28216;&amp;#35266;&amp;#20809;&amp;#33351;&amp;#24066;&amp;#22330;&amp;#39118;&amp;#38505;&amp;#21450;&amp;#25511;&amp;#21046;&amp;#31574;&amp;#30053;&lt;/div&gt;&lt;div&gt;&amp;#20108;&amp;#12289;&amp;#26053;&amp;#28216;&amp;#35266;&amp;#20809;&amp;#33351;&amp;#23439;&amp;#35266;&amp;#39118;&amp;#38505;&amp;#21450;&amp;#25511;&amp;#21046;&amp;#31574;&amp;#30053;&lt;/div&gt;&lt;div&gt;&amp;#19977;&amp;#12289;&amp;#26053;&amp;#28216;&amp;#35266;&amp;#20809;&amp;#33351;&amp;#25216;&amp;#26415;&amp;#31454;&amp;#20105;&amp;#39118;&amp;#38505;&amp;#21450;&amp;#25511;&amp;#21046;&amp;#31574;&amp;#30053;&lt;/div&gt;&lt;div&gt;&amp;#22235;&amp;#12289;&amp;#26053;&amp;#28216;&amp;#35266;&amp;#20809;&amp;#33351;&amp;#34892;&amp;#19994;&amp;#32463;&amp;#33829;&amp;#39118;&amp;#38505;&amp;#21450;&amp;#25511;&amp;#21046;&amp;#31574;&amp;#30053;&lt;/div&gt;&lt;div&gt;&amp;nbsp;&lt;/div&gt;&lt;div&gt;&amp;#31532;&amp;#21313;&amp;#19977;&amp;#31456;&amp;nbsp;&amp;#26053;&amp;#28216;&amp;#35266;&amp;#20809;&amp;#33351;&amp;#34892;&amp;#19994;&amp;#21457;&amp;#23637;&amp;#21450;&amp;#31454;&amp;#20105;&amp;#31574;&amp;#30053;&amp;#20998;&amp;#26512;&lt;/div&gt;&lt;div&gt;&amp;#31532;&amp;#19968;&amp;#33410;&amp;nbsp;2023-2029&amp;#24180;&amp;#26053;&amp;#28216;&amp;#35266;&amp;#20809;&amp;#33351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&amp;nbsp;2023-2029&amp;#24180;&amp;#26053;&amp;#28216;&amp;#35266;&amp;#20809;&amp;#33351;&amp;#20225;&amp;#19994;&amp;#31454;&amp;#20105;&amp;#31574;&amp;#30053;&amp;#20998;&amp;#26512;&lt;/div&gt;&lt;div&gt;&amp;#19968;&amp;#12289;&amp;#26053;&amp;#28216;&amp;#35266;&amp;#20809;&amp;#33351;&amp;#24066;&amp;#22330;&amp;#23450;&amp;#20301;&amp;#31574;&amp;#30053;&amp;#24314;&amp;#35758;&lt;/div&gt;&lt;div&gt;&amp;#20108;&amp;#12289;&amp;#26053;&amp;#28216;&amp;#35266;&amp;#20809;&amp;#33351;&amp;#28192;&amp;#36947;&amp;#31454;&amp;#20105;&amp;#31574;&amp;#30053;&amp;#24314;&amp;#35758;&lt;/div&gt;&lt;div&gt;&amp;#19977;&amp;#12289;&amp;#26053;&amp;#28216;&amp;#35266;&amp;#20809;&amp;#33351;&amp;#21697;&amp;#29260;&amp;#31454;&amp;#20105;&amp;#31574;&amp;#30053;&amp;#24314;&amp;#35758;&lt;/div&gt;&lt;div&gt;&amp;#22235;&amp;#12289;&amp;#26053;&amp;#28216;&amp;#35266;&amp;#20809;&amp;#33351;&amp;#23458;&amp;#25143;&amp;#26381;&amp;#21153;&amp;#31574;&amp;#30053;&amp;#24314;&amp;#35758;&lt;/div&gt;&lt;div&gt;&amp;nbsp;&lt;/div&gt;&lt;div&gt;&amp;#31532;&amp;#21313;&amp;#22235;&amp;#31456;&amp;nbsp;2023-2029&amp;#24180;&amp;#26053;&amp;#28216;&amp;#35266;&amp;#20809;&amp;#3335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21450;&amp;#25237;&amp;#36164;&amp;#24314;&amp;#35758;&lt;/div&gt;&lt;div&gt;&amp;#31532;&amp;#19968;&amp;#33410;&amp;nbsp;2023-2029&amp;#24180;&amp;#26053;&amp;#28216;&amp;#35266;&amp;#20809;&amp;#33351;&amp;#24066;&amp;#22330;&amp;#25237;&amp;#36164;&amp;#23637;&amp;#26395;&lt;/div&gt;&lt;div&gt;&amp;#31532;&amp;#20108;&amp;#33410;&amp;nbsp;2023-2029&amp;#24180;&amp;#26053;&amp;#28216;&amp;#35266;&amp;#20809;&amp;#3335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&amp;nbsp;&amp;#26053;&amp;#28216;&amp;#35266;&amp;#20809;&amp;#33351;&amp;#39033;&amp;#30446;&amp;#25237;&amp;#36164;&amp;#24314;&amp;#35758;&lt;/div&gt;&lt;div&gt;&amp;#19968;&amp;#12289;&amp;#25552;&amp;#39640;&amp;#25105;&amp;#22269;&amp;#26053;&amp;#28216;&amp;#35266;&amp;#20809;&amp;#33351;&amp;#20225;&amp;#19994;&amp;#26680;&amp;#24515;&amp;#31454;&amp;#20105;&amp;#21147;&amp;#30340;&amp;#23545;&amp;#31574;&lt;/div&gt;&lt;div&gt;&amp;#20108;&amp;#12289;&amp;#24433;&amp;#21709;&amp;#26053;&amp;#28216;&amp;#35266;&amp;#20809;&amp;#33351;&amp;#20225;&amp;#19994;&amp;#26680;&amp;#24515;&amp;#31454;&amp;#20105;&amp;#21147;&amp;#30340;&amp;#22240;&amp;#32032;&lt;/div&gt;&lt;div&gt;&amp;#19977;&amp;#12289;&amp;#25552;&amp;#39640;&amp;#26053;&amp;#28216;&amp;#35266;&amp;#20809;&amp;#33351;&amp;#20225;&amp;#19994;&amp;#31454;&amp;#20105;&amp;#21147;&amp;#30340;&amp;#31574;&amp;#30053;&lt;/div&gt;&lt;div&gt;&amp;#31532;&amp;#22235;&amp;#33410;&amp;nbsp;&amp;#26053;&amp;#28216;&amp;#35266;&amp;#20809;&amp;#3335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053;&amp;#28216;&amp;#35266;&amp;#20809;&amp;#33351;&amp;#20135;&amp;#19994;&amp;#38142;&amp;#32467;&amp;#26500;&amp;#22270;&lt;/div&gt;&lt;div&gt;&amp;#22270;&amp;#34920;&amp;#65306;2018-2022&amp;#24180;&amp;#22269;&amp;#38469;&amp;#26053;&amp;#28216;&amp;#35266;&amp;#20809;&amp;#33351;&amp;#20135;&amp;#37327;&amp;#32479;&amp;#35745;&lt;/div&gt;&lt;div&gt;&amp;#22270;&amp;#34920;&amp;#65306;2023-2029&amp;#24180;&amp;#22269;&amp;#38469;&amp;#26053;&amp;#28216;&amp;#35266;&amp;#20809;&amp;#33351;&amp;#28040;&amp;#36153;&amp;#22686;&amp;#38271;&amp;#39044;&amp;#27979;&lt;/div&gt;&lt;div&gt;&amp;#22270;&amp;#34920;&amp;#65306;&amp;#26053;&amp;#28216;&amp;#35266;&amp;#20809;&amp;#33351;&amp;#24037;&amp;#33402;&amp;#27969;&amp;#31243;&amp;#22270;&lt;/div&gt;&lt;div&gt;&amp;#22270;&amp;#34920;&amp;#65306;2018-2022&amp;#24180;&amp;#20013;&amp;#22269;&amp;#26053;&amp;#28216;&amp;#35266;&amp;#20809;&amp;#33351;&amp;#24066;&amp;#22330;&amp;#20135;&amp;#37327;&amp;#24773;&amp;#20917;&lt;/div&gt;&lt;div&gt;&amp;#22270;&amp;#34920;&amp;#65306;2023-2029&amp;#24180;&amp;#20013;&amp;#22269;&amp;#26053;&amp;#28216;&amp;#35266;&amp;#20809;&amp;#33351;&amp;#20135;&amp;#37327;&amp;#39044;&amp;#27979;&lt;/div&gt;&lt;div&gt;&amp;#22270;&amp;#34920;&amp;#65306;2018-2022&amp;#24180;&amp;#20013;&amp;#22269;&amp;#26053;&amp;#28216;&amp;#35266;&amp;#20809;&amp;#33351;&amp;#38656;&amp;#27714;&amp;#37327;&amp;#24773;&amp;#20917;&lt;/div&gt;&lt;div&gt;&amp;#22270;&amp;#34920;&amp;#65306;2023-2029&amp;#24180;&amp;#20013;&amp;#22269;&amp;#26053;&amp;#28216;&amp;#35266;&amp;#20809;&amp;#33351;&amp;#38656;&amp;#27714;&amp;#37327;&amp;#39044;&amp;#27979;&lt;/div&gt;&lt;div&gt;&amp;#22270;&amp;#34920;&amp;#65306;2018-2022&amp;#24180;&amp;#20013;&amp;#22269;&amp;#26053;&amp;#28216;&amp;#35266;&amp;#20809;&amp;#33351;&amp;#24066;&amp;#22330;&amp;#20379;&amp;#38656;&amp;#24773;&amp;#20917;&lt;/div&gt;&lt;div&gt;&amp;#22270;&amp;#34920;&amp;#65306;2018-2022&amp;#24180;&amp;#20013;&amp;#22269;&amp;#26053;&amp;#28216;&amp;#35266;&amp;#20809;&amp;#33351;&amp;#20986;&amp;#21475;&amp;#37327;&lt;/div&gt;&lt;div&gt;&amp;#22270;&amp;#34920;&amp;#65306;2018-2022&amp;#24180;&amp;#20013;&amp;#22269;&amp;#26053;&amp;#28216;&amp;#35266;&amp;#20809;&amp;#33351;&amp;#36827;&amp;#21475;&amp;#37327;&lt;/div&gt;&lt;div&gt;&amp;#22270;&amp;#34920;&amp;#65306;2018-2022&amp;#24180;&amp;#20013;&amp;#22269;&amp;#26053;&amp;#28216;&amp;#35266;&amp;#20809;&amp;#33351;&amp;#21046;&amp;#36896;&amp;#19994;&amp;#20607;&amp;#20538;&amp;#33021;&amp;#21147;&amp;#32479;&amp;#35745;&lt;/div&gt;&lt;div&gt;&amp;#22270;&amp;#34920;&amp;#65306;2018-2022&amp;#24180;&amp;#20013;&amp;#22269;&amp;#26053;&amp;#28216;&amp;#35266;&amp;#20809;&amp;#33351;&amp;#34892;&amp;#19994;&amp;#30408;&amp;#21033;&amp;#33021;&amp;#21147;&lt;/div&gt;&lt;div&gt;&amp;#22270;&amp;#34920;&amp;#65306;2018-2022&amp;#24180;&amp;#20013;&amp;#22269;&amp;#26053;&amp;#28216;&amp;#35266;&amp;#20809;&amp;#33351;&amp;#21457;&amp;#23637;&amp;#33021;&amp;#21147;&amp;#32479;&amp;#35745;&lt;/div&gt;&lt;div&gt;&amp;#22270;&amp;#34920;&amp;#65306;2018-2022&amp;#24180;&amp;#20013;&amp;#22269;&amp;#26053;&amp;#28216;&amp;#35266;&amp;#20809;&amp;#33351;&amp;#35268;&amp;#27169;&amp;#20197;&amp;#19978;&amp;#20225;&amp;#19994;&amp;#25968;&amp;#37327;&lt;/div&gt;&lt;div&gt;&amp;#22270;&amp;#34920;&amp;#65306;&amp;#26053;&amp;#28216;&amp;#35266;&amp;#20809;&amp;#33351;&amp;#34892;&amp;#19994;&amp;#21306;&amp;#22495;&amp;#24066;&amp;#22330;&amp;#20998;&amp;#24067;&lt;/div&gt;&lt;div&gt;&amp;#22270;&amp;#34920;&amp;#65306;2019-2022&amp;#24180;&amp;#21326;&amp;#21271;&amp;#22320;&amp;#21306;&amp;#26053;&amp;#28216;&amp;#35266;&amp;#20809;&amp;#33351;&amp;#38656;&amp;#27714;&amp;#37327;&amp;#32479;&amp;#35745;&lt;/div&gt;&lt;div&gt;&amp;#22270;&amp;#34920;&amp;#65306;2019-2022&amp;#24180;&amp;#19996;&amp;#21271;&amp;#22320;&amp;#21306;&amp;#26053;&amp;#28216;&amp;#35266;&amp;#20809;&amp;#33351;&amp;#38656;&amp;#27714;&amp;#37327;&amp;#32479;&amp;#35745;&lt;/div&gt;&lt;div&gt;&amp;#22270;&amp;#34920;&amp;#65306;2019-2022&amp;#24180;&amp;#21326;&amp;#19996;&amp;#22320;&amp;#21306;&amp;#26053;&amp;#28216;&amp;#35266;&amp;#20809;&amp;#33351;&amp;#38656;&amp;#27714;&amp;#37327;&amp;#32479;&amp;#35745;&lt;/div&gt;&lt;div&gt;&amp;#22270;&amp;#34920;&amp;#65306;2019-2022&amp;#24180;&amp;#20013;&amp;#21335;&amp;#22320;&amp;#21306;&amp;#26053;&amp;#28216;&amp;#35266;&amp;#20809;&amp;#33351;&amp;#38656;&amp;#27714;&amp;#37327;&amp;#32479;&amp;#35745;&lt;/div&gt;&lt;div&gt;&amp;#22270;&amp;#34920;&amp;#65306;2019-2022&amp;#24180;&amp;#35199;&amp;#37096;&amp;#22320;&amp;#21306;&amp;#26053;&amp;#28216;&amp;#35266;&amp;#20809;&amp;#33351;&amp;#38656;&amp;#27714;&amp;#37327;&amp;#32479;&amp;#35745;&lt;/div&gt;&lt;div&gt;&amp;#22270;&amp;#34920;&amp;#65306;2018-2022&amp;#24180;&amp;#25105;&amp;#22269;&amp;#26053;&amp;#28216;&amp;#35266;&amp;#20809;&amp;#33351;&amp;#20215;&amp;#26684;&amp;#25351;&amp;#25968;&amp;#20998;&amp;#26512;&lt;/div&gt;&lt;div&gt;&amp;#22270;&amp;#34920;&amp;#65306;&amp;#20013;&amp;#22269;&amp;#26053;&amp;#28216;&amp;#35266;&amp;#20809;&amp;#33351;2023-2029&amp;#24180;&amp;#20215;&amp;#26684;&amp;#25351;&amp;#25968;&lt;/div&gt;&lt;div&gt;&amp;#22270;&amp;#34920;&amp;#65306;2019-2022&amp;#24180;&amp;#26053;&amp;#28216;&amp;#35266;&amp;#20809;&amp;#33351;&amp;#37325;&amp;#28857;&amp;#20225;&amp;#19994;A&amp;#38144;&amp;#37327;&amp;#32479;&amp;#35745;&lt;/div&gt;&lt;div&gt;&amp;#22270;&amp;#34920;&amp;#65306;2019-2022&amp;#24180;&amp;#26053;&amp;#28216;&amp;#35266;&amp;#20809;&amp;#33351;&amp;#37325;&amp;#28857;&amp;#20225;&amp;#19994;B&amp;#38144;&amp;#37327;&amp;#32479;&amp;#35745;&lt;/div&gt;&lt;div&gt;&amp;#22270;&amp;#34920;&amp;#65306;2019-2022&amp;#24180;&amp;#26053;&amp;#28216;&amp;#35266;&amp;#20809;&amp;#33351;&amp;#37325;&amp;#28857;&amp;#20225;&amp;#19994;C&amp;#38144;&amp;#37327;&amp;#32479;&amp;#35745;&lt;/div&gt;&lt;div&gt;&amp;#22270;&amp;#34920;&amp;#65306;2019-2022&amp;#24180;&amp;#26053;&amp;#28216;&amp;#35266;&amp;#20809;&amp;#33351;&amp;#37325;&amp;#28857;&amp;#20225;&amp;#19994;D&amp;#38144;&amp;#37327;&amp;#32479;&amp;#35745;&lt;/div&gt;&lt;div&gt;&amp;#22270;&amp;#34920;&amp;#65306;2023-2029&amp;#24180;&amp;#20013;&amp;#22269;&amp;#26053;&amp;#28216;&amp;#35266;&amp;#20809;&amp;#33351;&amp;#34892;&amp;#19994;&amp;#25237;&amp;#36164;&amp;#35268;&amp;#27169;&amp;#22686;&amp;#38271;&amp;#29575;&amp;#39044;&amp;#27979;&lt;/div&gt;&lt;div&gt;&amp;#22270;&amp;#34920;&amp;#65306;&amp;#26053;&amp;#28216;&amp;#35266;&amp;#20809;&amp;#3335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3.html"&gt;http://www.cction.com/report/202304/35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